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绿都社区端午节活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16"/>
      </w:tblGrid>
      <w:tr>
        <w:trPr>
          <w:trHeight w:val="5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名  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都社区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端午节活动</w:t>
            </w:r>
          </w:p>
        </w:tc>
      </w:tr>
      <w:tr>
        <w:trPr>
          <w:trHeight w:val="7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时  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，下午</w:t>
            </w:r>
          </w:p>
        </w:tc>
      </w:tr>
      <w:tr>
        <w:trPr>
          <w:trHeight w:val="7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参  加  人  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社区群众和孩子</w:t>
            </w:r>
          </w:p>
        </w:tc>
      </w:tr>
      <w:tr>
        <w:trPr>
          <w:trHeight w:val="7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地  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社区大会议室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今天下午，绿都社区文明实践站开展两项主题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一、“庆端午颂三风—家风相连成民风，民风相融汇社风”活动，活动由社区致知讲堂一家风家训工作室讲师胡飞虹给大家授课，课后社区向每位家长送上了美味的粽子。本次活动不仅让大家感受到了浓浓的传统文化氛围，同时也促进居民之间的沟通交流，促进邻里和谐，为社区“三风”建设注入了新活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二、今天正是六一，社区也为小朋友们带来了“垃圾分类展文明，童心飞扬庆六一”活动，孩子们在老师的指导下做出了美美的多肉盆景，通过活动让孩子们有了环境保护的意识，从而认识到垃圾分类的重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2:00Z</dcterms:created>
  <dc:creator>Administrator</dc:creator>
  <dc:description/>
  <dc:language>en-US</dc:language>
  <cp:lastModifiedBy>Administrator</cp:lastModifiedBy>
  <dcterms:modified xsi:type="dcterms:W3CDTF">2019-06-26T06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