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19</w:t>
      </w:r>
      <w:r>
        <w:rPr>
          <w:sz w:val="36"/>
          <w:szCs w:val="36"/>
          <w:lang w:val="en-US" w:eastAsia="zh-CN"/>
        </w:rPr>
        <w:t>年绿都社区兰馨亲子阅读活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116"/>
      </w:tblGrid>
      <w:tr>
        <w:trPr>
          <w:trHeight w:val="5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活  动  名  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绿都社区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兰馨亲子阅读活动</w:t>
            </w:r>
          </w:p>
        </w:tc>
      </w:tr>
      <w:tr>
        <w:trPr>
          <w:trHeight w:val="76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活  动  时  间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，下午</w:t>
            </w:r>
          </w:p>
        </w:tc>
      </w:tr>
      <w:tr>
        <w:trPr>
          <w:trHeight w:val="77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参  加  人  员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社区群众和孩子</w:t>
            </w:r>
          </w:p>
        </w:tc>
      </w:tr>
      <w:tr>
        <w:trPr>
          <w:trHeight w:val="76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活  动  地  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社区大会议室</w:t>
            </w:r>
          </w:p>
        </w:tc>
      </w:tr>
      <w:tr>
        <w:trPr>
          <w:trHeight w:val="132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今天下午，绿都社区新时代文明实践站开展兰馨亲子绘本阅读活动，本期课题名称为《大脚丫跳芭蕾》，课堂上老师带领大家手工制作芭蕾舞裙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1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0" w:leader="none"/>
              </w:tabs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5170170" cy="38779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170" cy="387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390" w:leader="none"/>
              </w:tabs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90" w:leader="none"/>
              </w:tabs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5170170" cy="387794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170" cy="387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390" w:leader="none"/>
              </w:tabs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02:00Z</dcterms:created>
  <dc:creator>Administrator</dc:creator>
  <dc:description/>
  <dc:language>en-US</dc:language>
  <cp:lastModifiedBy>Administrator</cp:lastModifiedBy>
  <dcterms:modified xsi:type="dcterms:W3CDTF">2019-06-26T06:2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