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cs="宋体" w:ascii="宋体" w:hAnsi="宋体"/>
          <w:bCs/>
          <w:kern w:val="0"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生命至上、安全第一”文艺演出活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116"/>
      </w:tblGrid>
      <w:tr>
        <w:trPr>
          <w:trHeight w:val="5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活  动  名  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绿都社区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卫生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生命至上、安全第一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文艺演出活动</w:t>
            </w:r>
          </w:p>
        </w:tc>
      </w:tr>
      <w:tr>
        <w:trPr>
          <w:trHeight w:val="76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活  动  时  间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，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晚上</w:t>
            </w:r>
          </w:p>
        </w:tc>
      </w:tr>
      <w:tr>
        <w:trPr>
          <w:trHeight w:val="77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参  加  人  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社区群众</w:t>
            </w:r>
          </w:p>
        </w:tc>
      </w:tr>
      <w:tr>
        <w:trPr>
          <w:trHeight w:val="76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活  动  地  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50" w:leader="none"/>
              </w:tabs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绿都小区</w:t>
            </w:r>
          </w:p>
        </w:tc>
      </w:tr>
      <w:tr>
        <w:trPr>
          <w:trHeight w:val="13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今天晚上，绿都社区党建引领文明实践站开展＂生命至上、安全第一＂文艺演出活动，本次活动由岳林街道主办，绿都社区协办，丰富多彩的文艺节目吸引了大量的居民前来观看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51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0" w:leader="none"/>
              </w:tabs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4744720" cy="682815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720" cy="682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390" w:leader="none"/>
              </w:tabs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5172075" cy="1108202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075" cy="1108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390" w:leader="none"/>
              </w:tabs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5170170" cy="387794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170" cy="387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390" w:leader="none"/>
              </w:tabs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2:00Z</dcterms:created>
  <dc:creator>Administrator</dc:creator>
  <dc:description/>
  <dc:language>en-US</dc:language>
  <cp:lastModifiedBy>Administrator</cp:lastModifiedBy>
  <dcterms:modified xsi:type="dcterms:W3CDTF">2019-06-26T06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