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绿都社区卫生整治活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16"/>
      </w:tblGrid>
      <w:tr>
        <w:trPr>
          <w:trHeight w:val="5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名  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都社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卫生整治活动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时  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全天</w:t>
            </w:r>
          </w:p>
        </w:tc>
      </w:tr>
      <w:tr>
        <w:trPr>
          <w:trHeight w:val="7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  加  人  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捷达物业员工，村社工作人员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地  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梁王家园小区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绿都社区新时代文明实践站针对梁王家园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eastAsia="zh-CN"/>
              </w:rPr>
              <w:t>小区居民楼道堆放杂物进行卫生整治，处理居民堆放在过道中的杂物，对改善社区卫生环境及消弭安全隐患有着非常重要的意义。</w:t>
            </w:r>
          </w:p>
        </w:tc>
      </w:tr>
      <w:tr>
        <w:trPr>
          <w:trHeight w:val="551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98110" cy="43681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11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63185" cy="49104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491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2:00Z</dcterms:created>
  <dc:creator>Administrator</dc:creator>
  <dc:description/>
  <dc:language>en-US</dc:language>
  <cp:lastModifiedBy>Administrator</cp:lastModifiedBy>
  <dcterms:modified xsi:type="dcterms:W3CDTF">2019-06-26T06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