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lang w:val="en-US" w:eastAsia="en-US"/>
        </w:rPr>
      </w:pPr>
      <w:r>
        <w:rPr>
          <w:rFonts w:eastAsia="方正小标宋简体;宋体" w:ascii="方正小标宋简体;宋体" w:hAnsi="方正小标宋简体;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36pt;margin-top:0pt;width:359.95pt;height:43.3pt;mso-wrap-style:none;v-text-anchor:middle" type="_x0000_t136">
            <v:path textpathok="t"/>
            <v:textpath on="t" fitshape="t" string="宁波市奉化区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  <w:t>奉教〔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  <w:t>24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16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</w:rPr>
                        <w:t>奉教〔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</w:rPr>
                        <w:t>2018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</w:rPr>
                        <w:t>〕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</w:rPr>
                        <w:t>24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小标宋;宋体"/>
          <w:sz w:val="44"/>
          <w:lang w:val="en-US" w:eastAsia="en-US"/>
        </w:rPr>
      </w:pPr>
      <w:r>
        <w:rPr>
          <w:rFonts w:eastAsia="小标宋;宋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72389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Cs/>
                                <w:sz w:val="44"/>
                                <w:lang w:val="en-US" w:eastAsia="en-US"/>
                              </w:rPr>
                              <w:t>关于成立宁波市奉化区“浙江省学习型城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Cs/>
                                <w:sz w:val="44"/>
                                <w:lang w:val="en-US" w:eastAsia="en-US"/>
                              </w:rPr>
                              <w:t>创建工作实施小组和办公室的通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87.4pt;mso-wrap-distance-left:9.05pt;mso-wrap-distance-right:9.05pt;mso-wrap-distance-top:0pt;mso-wrap-distance-bottom:0pt;margin-top:14.1pt;mso-position-vertical-relative:text;margin-left:-9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宋体;SimSun"/>
                          <w:bCs/>
                          <w:sz w:val="44"/>
                          <w:lang w:val="en-US" w:eastAsia="en-US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bCs/>
                          <w:sz w:val="44"/>
                          <w:lang w:val="en-US" w:eastAsia="en-US"/>
                        </w:rPr>
                        <w:t>关于成立宁波市奉化区“浙江省学习型城市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bCs/>
                          <w:sz w:val="44"/>
                          <w:lang w:val="en-US" w:eastAsia="en-US"/>
                        </w:rPr>
                        <w:t>创建工作实施小组和办公室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小标宋;宋体"/>
          <w:sz w:val="44"/>
        </w:rPr>
      </w:pPr>
      <w:r>
        <w:rPr>
          <w:rFonts w:eastAsia="小标宋;宋体"/>
          <w:sz w:val="44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5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各直属学校（单位）、镇（街道）教办、初级中学、中心小学、有关幼儿园：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为全面贯彻落实区委、区政府《关于推进学习型城市建设的实施意见》，扎实推进我区创建浙江省学习型城市工作，保障领导小组顺利推动创建工作，经研究，决定成立创建工作实施小组。现将名单通知如下：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组长：周永龙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副组长：刘捷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成  员：夏如君、陈秋亚、仇党培、邬宜义、丁毅斌、竺辉、练旭华、胡恭伟、王启平、徐祖平、江琦、单亚东、王琼、孙杭辉、滕峰、江亚文、吴敢军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创建工作实施小组在奉化电大（社区学院）设立创建办公室，邬宜义任主任，单明军、杨斌君任副主任；确定杨莉敏、周莹、陈春林、王伟珠、董志刚、石晓东、丁洁、吴慧芳、林博川等为办公室成员，保障创建工作顺利开展，确保我区学习型城市创建圆满成功。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创建办公室工作职责，在我区建立“终身教育与学习型社会促进委员会”的基础上，全面搭建我区终身教育组织体系、运行机制和数字网络平台，扎实推进学习型城市建设，做好我区创建浙江省学习型城市的具体事务，确保创建圆满成功，并为我区</w:t>
      </w:r>
      <w:r>
        <w:rPr>
          <w:rFonts w:cs="宋体;SimSun"/>
          <w:lang w:val="en-US" w:eastAsia="en-US"/>
        </w:rPr>
        <w:t>2020</w:t>
      </w:r>
      <w:r>
        <w:rPr>
          <w:rFonts w:cs="宋体;SimSun"/>
          <w:lang w:val="en-US" w:eastAsia="en-US"/>
        </w:rPr>
        <w:t>年创建全国社区教育示范区打好基础。</w:t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6"/>
        <w:spacing w:lineRule="exact" w:line="560"/>
        <w:ind w:firstLine="6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波市奉化区教育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06890</wp:posOffset>
                </wp:positionV>
                <wp:extent cx="5615940" cy="0"/>
                <wp:effectExtent l="0" t="9525" r="0" b="9525"/>
                <wp:wrapTopAndBottom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0.7pt" to="442.25pt,740.7pt" ID="直线 9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13825</wp:posOffset>
                </wp:positionV>
                <wp:extent cx="5615940" cy="0"/>
                <wp:effectExtent l="0" t="9525" r="0" b="9525"/>
                <wp:wrapTopAndBottom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75pt" to="442.15pt,709.75pt" ID="直线 12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46845</wp:posOffset>
                </wp:positionV>
                <wp:extent cx="300037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宁波市奉化区教育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3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宁波市奉化区教育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46845</wp:posOffset>
                </wp:positionV>
                <wp:extent cx="220154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Arial Unicode MS" w:cs="仿宋_GB2312;Arial Unicode MS" w:ascii="仿宋_GB2312;Arial Unicode MS" w:hAnsi="仿宋_GB2312;Arial Unicode MS"/>
        <w:sz w:val="32"/>
      </w:rPr>
      <w:t xml:space="preserve"> </w:t>
    </w:r>
    <w:r>
      <w:rPr>
        <w:rStyle w:val="PageNumber"/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Style w:val="PageNumber"/>
        <w:rFonts w:ascii="仿宋_GB2312;Arial Unicode MS" w:hAnsi="仿宋_GB2312;Arial Unicode MS"/>
        <w:kern w:val="0"/>
        <w:sz w:val="28"/>
        <w:szCs w:val="21"/>
      </w:rPr>
      <w:t xml:space="preserve"> -</w:t>
    </w:r>
    <w:r>
      <w:rPr>
        <w:rStyle w:val="PageNumber"/>
        <w:rFonts w:ascii="仿宋_GB2312;Arial Unicode MS" w:hAnsi="仿宋_GB2312;Arial Unicode MS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Arial Unicode MS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1:00Z</dcterms:created>
  <dc:creator>贾中千</dc:creator>
  <dc:description/>
  <cp:keywords/>
  <dc:language>en-US</dc:language>
  <cp:lastModifiedBy>Lenovo User</cp:lastModifiedBy>
  <cp:lastPrinted>2018-06-05T14:44:00Z</cp:lastPrinted>
  <dcterms:modified xsi:type="dcterms:W3CDTF">2018-12-2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